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вступительных испыт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ых МГОУ самостоятель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ступающих на первый курс МГО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2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исьменные вступительные испытания по общеобразовате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ам проводятся для лиц, упомянутых в пунктах 1.3.2 и 1.3.3 Прав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а в МГОУ в 2012 году, с целью определения их возможности осваи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ующие основные образовательные программы высш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ступительные испытания проводятся по математике, физи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ому языку, обществознанию, истории и иностранному языку, на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ых программ, разработанных Минобрнауки России. Матер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енных вступительных испытаний (варианты заданий и тесты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ющие требования к уровню знаний абитуриентов, составляютс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е вышеуказанных программ председателями соответствующ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кзаменационных комиссий и утверждаются первым проректором по учебной рабо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 письменному вступительному испытанию допускается абитури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редъявлении им документа, удостоверяющего личность,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заменационного ли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а вступительных испытаниях должна быть обеспечена спокойна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рожелательная обстановка, предоставлена возможность поступающ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более полно проявить уровень своих знаний и ум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время проведения вступительных испытаний участникам указан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оприятий и лицам, привлекаемым к их проведению, запрещается иметь при себе и использовать средства связи и электронно-вычислительной техники (в том числе калькуляторы), за исключением случаев, установленных нормативными правовыми актам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ри несоблюдении порядка проведения вступительных испыт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мых МГОУ самостоятельно, члены отборочных комисс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заменационных комиссий, проводящие вступительное испытание, впра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лить поступающего с места проведения вступительного испытани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ием акта об удалении. В случае удаления поступающего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ступительного испытания Университет возвращает поступающему принятые докумен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В МГОУ организована обезличенная проверка письменных работ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торые передаются в экзаменационные комиссии под шифрами, используется 100-балльная система оценок знаний поступающ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исьменные вступительные испытания по математике и физ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ятся в виде письменного тестирования продолжительностью 2 часа 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 каждый. Письменные вступительные испытания по русск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ятся в форме теста, продолжительностью – 1 час. Письм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тупительные испытания по обществознанию, истории и иностранному язы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ятся в виде письменного тестирования продолжительностью 2 ча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Лица, не явившиеся на письменные вступительные испытания бе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важительных причин или получившие оценку ниже установленного порога, к участию в конкурсе не допуск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а, не явившиеся на письменные вступительные испытани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ажительной причине, допускаются к ним в индивидуальном порядк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 до их полного завер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При организации сдачи вступительных испытаний, проводимых МГО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о, на каждое направление подготовки (специальность)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потоков по соответствующим формам получения образова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ли) условиям обучения не допускается повторное участие абитуриент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че вступительных испытаний в другом пото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участии абитуриента в конкурсе на основании результатов ЕГЭ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допускается к сдаче вступительных испытаний, проводимых МГО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вступительных испытаний при приеме на очную фор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я признаются Университетом в качестве результатов вступи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ытаний на другие формы получения образования и (или) условия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Расписание письменных вступительных испытаний утверждае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ктором и размещается на доске объявлений отборочных комиссий и на сайте МГОУ (филиал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Вступительные испытания проводятся на русском языке, кро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замена по иностранному язы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По результатам вступительного испытания, проводимого МГО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амостоятельно, поступающий имеет право подать апелляционное заявление о несогласии с результатами, выставленными на вступительном испыт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Присутствие на письменных вступительных испытаниях посторон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 (включая инспектирующие органы) без разрешения председателя Приемной комиссии или его заместителя не допуск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формах проведения вступительных испытаний д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х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ступительные испытания для иностранных граждан, указанных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унктах 10.2.2 – 10.2.4 Правил приема в МГОУ в 2012 году (далее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), проводятся Университетом самостоятельно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ом 5 упомянутых Прав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вступительных испытаний по направлениям подгото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специальностям) определяется Приложением 2 к Правилам приема в МГО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2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ля иностранных граждан, указанных в пункте 10.4 Прави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по профильному предмету и русск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Если иностранными гражданами, указанными в подпунктах 10.2.2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2.4 и в пункте 10.4 Правил, представлены результаты ЕГЭ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ым предметам, включенным МГОУ в пере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тупительных испытаний на соответствующее направление подготовки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сть, Университет учитывает результаты ЕГЭ в каче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в вступительных испытаний по таким общеобразовате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Иностранные граждане, имеющие право на прием для обучения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ет средств соответствующего бюджета и являющиеся победителям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ерами заключительного этапа Всероссийской олимпиады школьник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ются без вступительных испытаний в МГОУ по направлен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и (специальностям), соответствующим профилю Всероссий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лимпиады школьников. Результаты победителей и пр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ительного этапа Всероссийской олимпиады школьников призн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ГОУ как наивысшие результаты вступительных испытаний ("100" балл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этим общеобразовательным предметам при приеме на на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и (специальности), не соответствующие профилю олимпиа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остранные граждане - победители и призеры олимпиад школь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ются в МГОУ в порядке, утвержденном приказом Министер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и науки Российской Федерации от 22 октября 2007 г. N 28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регистрирован Министерством юстиции Российской Федерации 16 нояб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7 г., регистрационный N 10496), в редакции приказов Министер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и науки Российской Федерации от 4 сентября 2008 г. N 25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регистрирован Министерством юстиции Российской Федерации 1 октяб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8 г., регистрационный N 12381), от 20 марта 2009 г. N 9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регистрирован Министерством юстиции Российской Федерации 27 апр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9 г., регистрационный N 13837), от 6 октября 2009 г. N 37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регистрирован Министерством юстиции Российской Федерации 24 нояб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9 г., регистрационный N 15301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В качестве вступительного испытания по русскому языку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засчитан результат государственного тестирования ТР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енный сертификатом не ниже первого уровня, выданный цент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тирования граждан зарубежных стран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остранные граждане, указанные в подпункте 10.2.1 Правил, принимаются в МГОУ без вступительных испытаний по напра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нформация о праве поступающих проходить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ступительные испытания на русском язы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пунктом 5.9. Правил приема в МГО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на русском языке, кро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вступительного испытания по иностранному языку.</w:t>
      </w:r>
    </w:p>
    <w:p>
      <w:pPr>
        <w:pStyle w:val="Style15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собенности проведения вступительных испытан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ля граждан с ограниченными возможностями здоровь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Граждане с ограниченными возможностями здоровья в случа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сутствия у них результатов ЕГЭ при поступлении в МГОУ сд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тупительные испытания (приложение № 2 к настоящим Правила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ные вузом в соответствии с Перечнем вступительных испытаний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е, установленной вузом самостоятельно, с учетом особеннос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сихофизического развития, индивидуальных возможностей и состоя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доровья (далее - индивидуальные особенности) таких поступающ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ступительное испытание по русскому языку может проводить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исьменной форме в виде сочинения, изложения или диктанта и (или)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ной форм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ри проведении вступительных испытаний обеспечивает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людение следующих требований: 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-12 человек; при сдаче вступительного испытания в устной форме -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олжительность вступительных испытаний по письмен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явлению поступающих, поданному до начала проведения вступ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ытаний, может быть увеличена по отношению ко времени про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ГЭ по соответствующему общеобразовательному предмету, вступи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ытания, проводимого вузом самостоятельно, или дополни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тупительного испытания (в случае их наличия в вузе), но не более чем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,5 час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сутствие ассистента, оказывающего поступающим необходим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ую помощь с учетом их индивидуальных особенностей (заня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е место, передвигаться, прочитать и оформить задание, общаться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заменатором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упающим предоставляется в печатном виде инструкция о поряд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ия вступительных испытан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упающие с учетом их индивидуальных особенностей могут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е сдачи вступительного испытания пользоваться необходимыми 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ми средства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-технические условия должны обеспечивать возмож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спрепятственного доступа поступающих в аудитории, туалетные и друг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мещения, а также их пребывания в указанных помещениях (налич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ндусов, поручней, расширенных дверных проемов, лифтов, при отсутств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фтов аудитория должна располагаться на первом этаже; налич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ых кресел и других приспособлени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ельно при проведении вступительных испыт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ивается соблюдение следующих требований в зависимости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тегорий поступающих с ограниченными возможностями здоровь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для слепы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для выполнения на вступительном испытании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рукция о порядке проведения вступительных испытаний оформ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льефно-точечным шрифтом Брайля или в виде электронного докумен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упного с помощью компьютера со специализированным программ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ем для слепых, или зачитываются ассистенто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исьменные задания выполняются на бумаге рельефно-точеч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рифтом Брайля или на компьютере со специализированным программ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ем для слепых, или надиктовываются ассистенту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упающим для выполнения задания при необходим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оставляется комплект письменных принадлежностей и бумага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исьма рельефно-точечным шрифтом Брайля, компьютер с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изированным программным обеспечением для слепы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для слабовидящи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ивается индивидуальное равномерное освещение не менее 3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юкс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упающим для выполнения задания при необходим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оставляется увеличивающее устройст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для выполнения, а также инструкция о порядке про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тупительных испытаний оформляются увеличенным шрифто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для глухих и слабослышащи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ивается наличие звукоусиливающей аппаратуры коллек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ьзования, при необходимости поступающим предоста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вукоусиливающая аппаратура индивидуального пользова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для лиц с тяжелыми нарушениями речи, глухих, слабослышащих в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тупительные испытания по желанию поступающих могут проводить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исьменной форм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) для лиц с нарушениями опорно-двигательного аппарата (тяжел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ушениями двигательных функций верхних конечностей или отсутств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рхних конечностей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исьменные задания выполняются на компьютере с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изированным программным обеспечением или надиктовыв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ссистен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желанию поступающих все вступительные испытания могу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роводиться в устной форме.</w:t>
      </w:r>
    </w:p>
    <w:p>
      <w:pPr>
        <w:pStyle w:val="Style15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, предоставляемые победителям и призерам олимпиад школьников различного уровня, проводимых в соответствии с Порядком проведения олимпиад школьников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sz w:val="28"/>
          <w:szCs w:val="28"/>
        </w:rPr>
        <w:t>Победители и призеры олимпиад школьников, проводимых в порядке, установленном Министерством образования и науки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имаются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(специальностям), соответствующим профилю олимпиады школьников, в порядке, установленном Министерством образования и науки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Результаты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знаются Университетом как наивысшие результаты вступительных испытаний («100» </w:t>
      </w:r>
      <w:r>
        <w:rPr>
          <w:sz w:val="28"/>
          <w:szCs w:val="28"/>
        </w:rPr>
        <w:t xml:space="preserve">баллов) по этим общеобразовательным предметам при приеме на направления подготовки (специальности), не соответствующие профилю олимпиад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ица, имеющие в соответствии с законодательством Российской Федерации право на поступление без вступительных испытаний,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, могут воспользоваться предоставленным им правом,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(специальность) по выбору поступающего лица.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5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авила подачи и рассмотрения апелляц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 результатам вступительного испытания, проводимого МГОУ самостоятельно, или аттестацион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(их) результатами (далее - апелляц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лучае проведения вступительного испытания в письменной форме, поступающий может ознакомиться со своей работой в порядке, установленном МГО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Апелляция подается поступающим лично на следующий день после объявления оценки по вступительному испытанию. При этом поступающий имеет право ознакомиться со своей работой, выполненной в ходе вступительного испытания, в порядке, установле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ГОУ. Отборочные комиссии обеспечивают прием апелляций в течение всего рабочего дн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смотрение апелляций проводится не позднее дня после дня ознакомления с работами, выполненными в ходе вступительных испыт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апелляционную комиссию возможно включение в качестве независимых экспертов представителей органов исполнительной власти субъекта Российской Федерации, осуществляющих управление в сфере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упающий имеет право присутствовать при рассмотрении апелля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упающий должен иметь при себе документ, удостоверяющий его личность, и экзаменационный лис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ле рассмотрения апелляции выносится решение апелляционной комиссии об оценке по вступительному испытанию (как в случае ее повышения, так и понижения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вления без измен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 возникновении разногласий в апелляционной комиссии провод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сование, и решение утверждается большинством голос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абитуриента (под рос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4:00Z</dcterms:created>
  <dc:creator>НогинскМГОУ</dc:creator>
  <dc:description/>
  <cp:keywords/>
  <dc:language>en-US</dc:language>
  <cp:lastModifiedBy>НогинскМГОУ</cp:lastModifiedBy>
  <dcterms:modified xsi:type="dcterms:W3CDTF">2012-06-04T12:07:00Z</dcterms:modified>
  <cp:revision>3</cp:revision>
  <dc:subject/>
  <dc:title/>
</cp:coreProperties>
</file>