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вступительных испытаний, которые МГОУ проводит самостоятельно, составлены  в соответствии с «Примерными программами  вступительных  испытаний  в  образовательные учреждения  высшего  профессионального  образования», разработанными Министерством образования Российской Федерации</w:t>
      </w:r>
    </w:p>
    <w:p>
      <w:pPr>
        <w:pStyle w:val="Style15"/>
        <w:rPr/>
      </w:pPr>
      <w:hyperlink r:id="rId2">
        <w:r>
          <w:rPr>
            <w:rStyle w:val="InternetLink"/>
          </w:rPr>
          <w:t>Математика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АТЕМАТИЧЕСКИЕ ПОНЯТИЯ И ФАКТЫ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рифметика, алгебра и начала анализа. </w:t>
      </w:r>
      <w:r>
        <w:rPr>
          <w:sz w:val="28"/>
          <w:szCs w:val="28"/>
        </w:rPr>
        <w:t>Натуральные числа (N). Простые и составные чис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итель, кратное. Наибольший общий делитель, наименьшее общее кратн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и делимости на 2,3,5,9,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ые числа (Z). Рациональные числа (Q), их сложение, вычитание, умножение и де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внение рациональных чисел. Действительные числа (R), их представление в ви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сятичных дроб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бражение чисел на прямой. Модуль действительного числа, его геометрический смыс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овые выражения. Выражения с переменными. Формулы сокращенного умн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пень с натуральным и рациональным показателем. Арифметический кор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арифмы, их сво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член и многочл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член с одной переменной. Корень многочлена на примере квадратного трехчле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функции. Способы задания функции. Область определения. Множество знач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фик функции. Возрастание и убывание функции; периодичность, четность, нечет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е условие возрастания (убывания) функции на промежутке. Понятие экстрему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. Необходимое условие экстремума функции (теорема Ферма). Достаточное усло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тремума. Наибольшее и наименьшее значение функции на промежут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и основные свойства функций: линейной, квадратичной y = ax2 + bx + c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пенной y = axn (n ? N), y = k/x, показательной y = ax, a &gt; 0, логарифмическ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игонометрических функций(y = sin x, y = cos x; y = tg x, y = ctg x), арифметического корня 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=??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авнение. Корни уравнения. Понятие о равносильных уравн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равенства. Решения неравенства. Понятие о равносильных неравенств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уравнений и неравенств. Решения систе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ифметическая и геометрическая прогрессии. Формула n-го члена и суммы первых n чле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ифметической прогрессии. Формула n-го члена и суммы первых n членов геометр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е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нус и косинус суммы и разности двух аргументов (формул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образование в произведение сумм sin ??± cos ?; cos ??± cos ?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производной. Ее физический и геометрический смыс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ные функций y = sin x, y = cos x; y = tg x; y = ax; y = axn (n ? N), y = ln x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еометрия. </w:t>
      </w:r>
      <w:r>
        <w:rPr>
          <w:sz w:val="28"/>
          <w:szCs w:val="28"/>
        </w:rPr>
        <w:t>Прямая, луч, отрезок, ломаная; длина отрезка. Угол, величина угла. Вертик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межные углы. Окружность, круг. Параллельные прям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ы преобразования фигур, виды симметрии. Пpeoбpaзoвaния подобия и его сво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кторы. Операции над вектор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угольник, его вершины, стороны, диагон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угольник. Его медиана, биссектриса, высота. Виды треугольников. Соотношения меж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ронами и углами прямоугольного треуголь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тырехугольник: параллелограмм, прямоугольник, ромб, квадрат, трапе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жность и круг. Центр, хорда, диаметр, радиус, касательная к окружности. Д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жности. Сект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тральные и вписанные уг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ы площади: треугольника, прямоугольника, параллелограмма, ромба, квадра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пе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ина окружности и длина дуги окружности. Радианная мера угла. Площадь круга и площад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бие. Подобные фигуры. Отношение площадей подобных фигу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скость. Параллельные и пересекающиеся плоск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аллельность прямой и плоск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ол прямой с плоскостью. Перпендикуляр к плоск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угранные углы. Линейный угол двугранного угла. Перпендикулярность двух плоск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гранники. Их вершины, грани, диагонали. Прямая и наклонная призмы; пирами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ая призма и правильная пирамида. Параллелепипеды, их ви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гуры вращения: цилиндр, конус, сфера, шар. Центр, диаметр, радиус сферы и ша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скость, касательная к сф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а площади поверхности и объема приз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а площади поверхности и объема пирами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а площади поверхности и объема цилинд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а площади поверхности и объема кону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а объема ша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а площади сфер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УЛЫ И ТЕОРЕ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 и начала анали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а функции y = kx + b и ее граф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а функции y = k/x и ее граф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а функции y = ax2 + bx + c и ее граф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а корней квадратного трехчлена на линейные множит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а числовых неравен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арифм произведения, степени, частн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и свойства функций y = sin x; y = cos x и их граф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и свойства функции y = tg x и ее граф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и свойства функции y = ctg x и ее граф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уравнений вида sin x = a, cos x = a, tg x = 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ы приве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исимости между тригонометрическими функциями одного и того же аргу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игонометрические функции двойного аргу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ная сумма двух функц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а равнобедренного треуголь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а точек, равноудаленных от концов отрез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мма углов треугольника. Сумма внешних углов выпуклого многоуголь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и параллелограмма, его сво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жность, описанная около треуголь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жность, вписанная в треугольн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сательная к окружности и ее сво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личина угла, вписанного в окруж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и подобия треуголь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ема Пифаг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ы площадей параллелограмма, треугольника, трапе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а расстояния между двумя точками плоскости. Уравнение окруж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 параллельности прямой и плоск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 параллельности плоск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ема перпендикулярности прямой и плоск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пендикулярность двух плоск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емы о параллельности и перпендикулярности плоск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ема о трех перпендикуля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hyperlink r:id="rId3">
        <w:r>
          <w:rPr>
            <w:rStyle w:val="InternetLink"/>
          </w:rPr>
          <w:t>Обществознание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 как сложная динамическая система. Влияние человека на окружающую сре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 и природа. Правовая защита природы. Общество и культура. Причинны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ональные связи в обществе. Взаимосвязь основных сфер общественной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ейшие институты общества. Общественные отно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ивные и субъективные факторы развития общества. Деятельность как спос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ществования общества. Ступени человеческой истории. Многообразие путей и фор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нного развития. Эволюция и революция. Революция и реформы. Возмож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ьтернативности общественного разви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а и цивилизация. Типы цивилизации. Современные цивилизации. НТР и ее соци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ствия. Перспективы постиндустриальной цивил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а общественного прогресса и его критериев. Противоречивость прогресса. Ц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есса. Проблема смысла и направленности исторического проц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чество как социальная общность. Многообразие. Взаимосвязь и целост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ого мира. Противоречия современного общественного развития. Глоб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ы человечества. Стратегии выживания человечества в условиях обострения глоб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как продукт биологической, социальной и культурной эволюции. Взаимоотно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ховного и телесного, биологического и социального начал в человеке. Сознание. Разу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нательное и бессознательн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ие человека. Потребности человека: материальные и духовные, подлинные и мним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и человека. Человеческая деятельность, ее многообразие. Творческая при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а. Предназначение человека. Цель и смысл жизни человека. Объективно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бъективное содержание смысла жизни. Ценность жизни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социальные феномены жизни человека. Труд и трудовая деятельность. Игра в жи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а. Общение и коммуникация. Многообразие видов общения. Функции об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ость как субъект общественной жизни. Социализация и воспитание личности. Повед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реализация личности. Саморегуляция. Свобода и ответственность лич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характеристика межличностных отношений. Конфликтные ситуации и способы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ховный мир человека. Мировоззрение человека. Ценности. Основные типы жизн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тегий в современном обществе: стратегии благополучия, успеха и самореал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а смерти в духовном опыте человечест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ние мира. Чувственное и рациональное познание. Интуиция. Истина и заблужд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терии истины. Истина абсолютная и относительн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ное познание. Познание и творчество. Знание и вера. Формы и методы соврем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ного позн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социального познания. Факты, теории, оценки. Науки, изучающие обще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а социального прогнозир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ки, изучающие человека, их система. Развитие взглядов на человека. Целостное пости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образие путей познания и форм человеческого знания. Социальное и гуманитар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ние. Самопознани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ая жизнь об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а и духовная жизнь. Духовная культура. Формы и разновидности культуры: народн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совая, элитарная культуры. Средства массовой информации. Тенденции духовной жи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ой России. Особенности развития национальных культур 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ка как часть культуры. Наука и общество. Наука как система знаний и вид духо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ства. Особенности современной науки. Дифференциация и интеграция наук. Нау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тина мира и ценностно-мировоззренческие формы знания. Возрастание роли наук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ях Н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щность морали. Мораль как регулятор социального поведения. Категории морали. Высш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ховные ценности. Истина, добро и красота. Моральный идеал. Нравственная оце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. Моральный выб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лигия как феномен культуры. Функции религии. Религиозное сознание. Религиозный куль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лигиозные организации. Религия и мораль. Религия в современном мире. Свобода совест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оиспове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усство как вид духовного производства. Сущность искусства, его происхожден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формы. Искусство как эстетическая деятельность. Формы и основные на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усства. Значение искусства для человека и человеч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в системе духовного производства. Цели и функции образования в современ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ре. Основные элементы системы образования. Образование как ценность. Самообразо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ение образования для самореализ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а: наука и хозяйство, теория и практика. Потребности и ресурсы: проблемы выб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ль экономики в жизни общества. Типы экономических систем, их отличительные призна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ы экономических отношений. Экономический цикл, его основные фазы. Эконом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ое содержание собственности. Формы и отношения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государствление и приватизация. Частная собственность на землю и ее экономиче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ая деятельность. Общая характеристика сферы производства и сферы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ство: структура, факторы, виды. Измерители экономической деятельности. Эконом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ьство: сущность, функции, ви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нок как особый институт, организующий социально-экономическую систему об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образие рынков. Конкуренция. Спрос и предложение. Обмен. Специализация. Росси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ях рыночных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ьги, их функции. Банки, инфля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о и экономика. Экономические функции и задачи государства. Экономиче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итика. Государственный бюджет. Государственный долг. Бюджетно-налоговое и денеж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дитное регулирование экономики. Налоги, их виды и фун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ая экономика. Россия в системе международных экономических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дународное разделение труда и международная торговля. Экономическое сотрудни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интегра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а потребителя. Право потребителя, их защита. Уровень жизни. Прожито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ум. Рынок труда. Занятость и безработи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ая культура. Экономическая свобода и социальная ответственность. Куль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ства и потребления. Нравственно-правовые основы экономических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ий интерес, экономическая свобода и социальная ответственность хозяй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бъек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отно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, ее элементы. Социальные отношения и взаимодей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е изменения. Многообразие социальных групп. Неравенство и социаль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тификация. Личный и социальный статус. Социальные роли. Социальная моби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е процессы в современной Ро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о малой группе. Групповые нормы и сан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е нормы. Элементы социального поведения. Отклоняющееся повед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й контроль и самоконтр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нические общности. Межнациональные отношения. Национализм. Межнацион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фликты и пути их преодоления. Национальная полит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 и малая группа. Тенденции развития семьи в современ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. Семейно-демографическая структура общества. Брак. Правовые основы семь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ака. Правовой статус ребе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одежь как социальная группа. Молодежная субкультура. Проблемы молодежи в услов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х перемен. Молодежь как субъект социального разви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й конфликт и пути его разрешения. Экстремизм. Компромисс. Толерант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е законодательство. Социальная полити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итика, ее роль в жизни общества. Структура политической сфе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сть, ее происхождение и виды. Политический режим. Типы политических режим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талитарный, авторитарный, демократическ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. Государство, его признаки, формы, фун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ый аппарат. Избирательные системы. Политическая жизнь современной Ро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ое общество, его основные черты. Правовое государство, его сущность и основ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ы. Верховенство права. Местное самоуправление. Соотношение правового государ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ражданского об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итическая идеология и ее структура. Функции политической идеологии. Различ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ие политической идеологии и политической психологии. Политическая идеолог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олитическая деяте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итическая культура. Типы политической культуры. Функции политической культуры. Пу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формы политической социализации лич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 Роль права в жизни человека, общества, госуд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права: основные отрасли, институты, отношения. Источник права. Правовые ак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бличное и частное право. Правоотношения. Правонарушения. Юридическая ответств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ее виды. Правовая культу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дународные документы по правам человека. Всеобщая декларация прав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личные права и свободы. Система судебной защ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 человека. Международное гуманитарное пра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е право. Конституция в иерархии нормативных актов. Конституция Россий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об основах конституционного строя. Закрепление в Конституции общепринят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дународных стандартов прав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а высшей государственной власти 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я и ее субъек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, гражданство и государство. Участие граждан в политике и управл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итические организации. Многопартийность. Правовая культу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признаки и значение юридической ответственности. Признаки и ви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нарушений. Проступок и преступ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ивное право. Органы государственного управления. Административ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ое право. Право собственности юридических и физических лиц. Обязательств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ом праве. Трудовое право. Трудовой договор. Формы и виды оплаты тр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аботная плата. Трудовая дисциплина. Трудовые споры и порядок их раз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оловное право. Преступление и наказание в уголовном праве. Ответственность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ступления против личности. Уголовная ответственность за другие виды преступлений.Правоохранительные орг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4">
        <w:r>
          <w:rPr>
            <w:rStyle w:val="InternetLink"/>
          </w:rPr>
          <w:t>Русский язык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язы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ый русский литературный язык как предмет научного изучения. Рус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ературный язык - нормированная и обработанная форма общенародного язы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ий язык как один из индоевропейских языков. Место русского языка в кругу родств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авянских язы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 и культура. Язык и история народа. Основные изменения в русском языке за послед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сятилетия. Проблемы экологии язы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. Русский язык - национальный язык русского народ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ый язык Российской Федерации и язык межнационального об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ие писатели о богатстве и художественной выразительности русского язы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нгвистика как наука о языке. Разделы лингвистики. Выдающиеся ученые-русисты. Основ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нгвистические словар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 как система. Основные уровни язы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нетика. Звук как единица языка. Классификация гласных и согласных зву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ыслоразличительная роль звуков речи. Понятие о фоне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рение в русском языке. Смыслоразличительная роль словесного удар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бразительные средства фонетики русского язы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онация. Основные элементы интонации (логическое ударение, пауза, повышени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ижение голоса, тон речи и др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ыслоразличительная функция интонации. Основные требования к интонационно прави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ыразительной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сика и фразеология. Слово как основная единица языка. Лексическое и грамматическо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ямое и переносное значения слов; однозначные и многозначные слова. Переносное зна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 как основа троп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нонимы, антонимы, омонимы, паронимы. Исторические изменения в словарном соста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а. Архаизмы и историзмы. Основные источники пополнения лексики. Неологиз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ждение слов: исконно русские и заимствованные слова. Старославяниз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употребительные и необщеупотребительные слова. Диалектизмы, профессионализм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а-терм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разеологические единицы русского языка: идиомы, фразеологические __________сочетания, пословиц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говорки, крылатые выражения. Источники фразеологиз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сические средства выразительности речи. Лексические словари русского язы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емика и словообразование. Морфема как единица языка. Виды морфем. Черед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сных и согласных в морфемах. Исторические изменения в структуре слов. Этимология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лингвис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способы образования слов в русском языке. Словообразовательные сре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азительности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емные и словообразовательные словар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я. Части речи в русском языке. Самостоятельные и служебные части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домет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я существительное: значение, постоянные и непостоянные признаки, синтаксическая р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ы образования имен существи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я прилагательное: значение, постоянные и непостоянные признаки, синтаксическая р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яды имен прилагательных по знач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ы образования имен прилага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я числительное: значение, постоянные и непостоянные признаки, синтаксическая р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ительные количественные и порядковые. Разряды количественных числи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лонение числи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имение. Значение местоимений. Разряды. Склонение местоим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гол: значение. Постоянные и непостоянные признаки, синтаксическая р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ы образования глаго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аст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епричаст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ечие. Значение наречий и их разряды. Способы образования нареч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г. Понятие о предлоге. Функции предлогов. Разряды предлог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юз. Понятие о союзе. Функции союзов. Разряды союзов по знач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ица. Понятие о частице. Функции частиц. Разряды частиц по знач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дометие. Значения междоме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ческие средства выразительности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нтаксис. Словосочетание и предложение как единицы синтакси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осочетание. Строение словосочетания. Виды связи в словосочета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ое предло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мматическая основа. Виды простого предложения по цели высказывания, по интон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составные и двусоставные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ы односоставных предлож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предложения: главные и второстепенные члены; способы выражения чле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ия. Распространенные и нераспространенные предложения; полные и непол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щения. Вводные слова и вводные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ое предло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пы сложного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юзные и бессоюзные сложные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юзные сложные предложения: сложносочиненные и сложноподчиненные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осочиненные предложения с различными видами сочинительных союз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различными средствами связи. Виды сложноподчин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союзные сложные пред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ые предложения с различными видами связ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ия с прямой и косвенной реч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нонимия синтаксических конструк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бразительные средства синтаксис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ре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а речи, ее предмет и зада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понятие культуры речи на уровне правильной речи - нормы литературного язы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ы орфоэпические, лексические, грамматические, правописные. Вариантность нор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языковой норме в разных типах лингвистических словарей. Справо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ература о культуре русской реч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фография и пункту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ое правописание как система общепринятых норм письма. Роль орфографии и пункту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исьменном общении между людьми. Справочники по орфографии и пункту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фография как система правил. Разделы русской орфографии и принципы на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морфем. Принцип единообразного написания морфем - ведущий принци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ого право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итные, дефисные и раздельные написания. Роль смыслового и грамматического анализа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оре правильного на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отребление прописных и строчных букв. Правила переноса с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нктуация как система правил постановки знаков препинания. Принципы рус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нктуации. Пунктуация как способ отражения на письме смысловой стороны речи,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нтаксического строя и пунктуационных особенностей. Знаки препинания отделительны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елительные. Разделы русской пунктуации и система правил, включенных в каждый 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знаки препинания в конце предло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знаки препинания внутри простого предло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знаки препинания между частями сложного предло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знаки препинания при передаче чужой реч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знаки препинания в связном текст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кст как речевое произведение. Основные признаки текста. Типы текстов по функционально-смысловым особенностям и по стилям речи. Способы и средства связи предложений в текс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5">
        <w:r>
          <w:rPr>
            <w:rStyle w:val="InternetLink"/>
          </w:rPr>
          <w:t>Физика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матика. Механическое движение. Относительность движения. Система отсч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ая точка. Траектория. Путь и перемещение. Скорость. Ускор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номерное и равноускоренное прямолинейное движение. Свободное падение тел. Ускор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ого падения. Уравнение прямолинейного равноускоренного дви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волинейное движение точки на примере движения по окружности с постоянной по модул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о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тростремительное ускор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динамики. Инерция. Первый закон Ньютона. Инерциальные системы отсч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ие тел. Масса. Импульс. Сила. Второй закон Ньютона. Принцип суперпози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. Принцип относительности Галиле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ы в природе. Сила тяготения. Закон всемирного тяготения. Вес тела. Невесомость. Пер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мическая скорость. Сила упругости. Закон Гука. Сила трения. Коэффициент трения. Зак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ния сколь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тий закон Ньют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мент силы. Условие равновесия т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ы сохранения в механике. Закон сохранения импульса. Раке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аническая работа. Мощность. Кинетическая энергия. Потенциальная энергия. Зак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я энергии в механике. Простые механизмы. Коэффициент полезного 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ани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аника жидкостей и газов. Давление. Атмосферное давление. Изменение атмосфер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ления с высотой. Закон Паскаля для жидкостей и газов. Барометры и маномет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бщающиеся сосуды. Принцип устройства гидравлического пр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медова сила для жидкостей и газов. Условия плавания тел на поверхности жидк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е жидкости по трубам. Зависимость давления жидкости от скорости ее те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рение расстояний, промежутков времени, силы, объёма, массы, атмосферного дав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ЯРНАЯ ФИЗИ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ОДИНАМ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молекулярно-кинетической теории. Опытное обоснование основных полож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екулярно-кинетической теории. Броуновское движение. Диффузия. Масса и разм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екул. Измерение скорости молекул. Опыт Штерна. Количество вещества. Моль. Постоя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огадро. Взаимодействие молекул. Модели газа, жидкости и твёрдого т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термодинамики. Тепловое равновесие. Температура и её измерение. Абсолю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ная вокала. Внутренняя энергия. Количество теплоты. Теплоемкость ве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в термодинамике. Первый закон термодинамики. Изотермический, изохорны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барный процессы. Адиабатный проце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ратимость тепловых процессов. Второй закон термодинамики и его статистиче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лкование. Преобразование энергии в тепловых двигателях. КПД теплового двига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альный газ. Связь между давлением и средней кинетической энергией молекул иде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а. Связь температуры со средней кинетической энергией частиц га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авнение Клапейрона-Менделеева. Универсальная газовая постоянн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дкости и твердые тела. Испарение и конденсация. Насыщенные и ненасыщенные па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жность воздуха. Кипение жидк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 Преобразование энергии при изменениях агрега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я ве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рение давления газа, влажности воздуха, температуры, плотности вещест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ЭЛЕКТРОДИНАМ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статика. Электризация тел. Электрический заряд. Взаимодействие заря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ментарный электрический заряд. Закон сохранения электрического заряда. Закон Кул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ическое поле. Напряженность электрического поля. Электрическое поле точеч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яда. Потенциальность электростатического поля. Разность потенциалов. Принци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перпозиции по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 Электрическая ёмкость. Конденсатор. Емкость пло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денса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 Диэлектрическая проницаемость. Энергия электр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я плоского конденса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ый электрический ток. Электрический ток. Сила тока. Напряжение. Нос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х электрический зарядов в металлах, жидкостях и газах. Сопротивление провод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 Ома для участка цепи. Последовательное и параллельное соединение провод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движущая сила. Закон Ома для полной цепи. Работа и мощность тока. Закон Джоу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проводники. Собственная и примесная проводимость полупроводников, р-n-перех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гнитное поле. Электромагнитная индукция. Взаимодействие магнитов. Взаимодейст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ников с током. Магнитное поле. Действие магнитного поля на электрические заря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укция магнитного поля. Сила Ампера. Сила Лоренца. Магнитный поток. Электродвигат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 Закон электромагнитной индукции Фарадея. Правило Лен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хревое электрическое поле. Самоиндукция. Индуктивность. Энергия магнитного п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рение силы тока, напряжения, сопротивления проводни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ЕБАНИЯ И ВОЛ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анические колебания и волны. Гармонические колебания. Амплитуда, период и част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ебаний. Свободные колебания. Математический маятник. Период колеб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ческого маят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вращение энергии при гармонических колебаниях. Вынужденные колебания. Резонан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об автоколеба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анические волны. Скорость распространения волны. Длина волны. Поперечны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ьные волны. Уравнение гармонической вол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ву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магнитные колебания и волны. Колебательный контур. Свободные электромагнит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ебания в контуре. Превращение энергии в колебательном контуре. Собственная част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ебаний в контуре. Вынужденные электрические колебания. Переменный электрический 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нератор переменного тока. Действующие значения силы тока и напряжения. Активно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костное и индуктивное сопротивления. Резонанс в электрической цеп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нсформатор. Производство, передача и потребление электрической энерг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и теории Максвелла. Электромагнитные волны. Скорость распростра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магнитных волн. Свойства электромагнитных волн. Принципы радиосвязи. Шк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магнитных вол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т - электромагнитная волна. Прямолинейное распространение, отражение и прелом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та. Луч. Законы отражения и преломления света. Показатель преломления. Пол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ражение. Предельный угол полного отражения. Ход лучей в призме. Постро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бражений в плоском зерка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ирающая и рассеивающая линзы. Формула тонкой лин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роение изображений в линзах. Фотоаппарат. Глаз. Очки. Интерференция с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ерентность. Дифракция света. Дифракционная решетка. Поляризация света. Попереч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товых вол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сперсия с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рение фокусного расстояния собирающей, линзы, показателя преломления веще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ины волны све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СПЕЦИАЛЬНОЙ ТЕОРИИ ОТНОСИ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вариантность скорости света. Принцип относительности Эйнштейна. Пространство и врем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й теории относительности. Связь массы и энерг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НТОВАЯ ФИЗ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вое излучение. Постоянная Планка. Фотоэффект. Опыты Столетова. Уравн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йнштейна для фотоэфф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потеза Луи де Бройля. Дифракция электронов. Корпускулярно-волновой дуализ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иоактивность. Альфа-, бета-, гамма-излучения. Методы наблюдения и регистрации частиц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дерной физ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ыт Резерфорда по рассеянию (-частиц. Планетарная модель атома. Боровская модель ато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орода. Спектры. Люминесцен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зе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 радиоактивного распада. Нуклонная модель ядра. Заряд ядра. Массовое число яд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ия связи частиц в ядре. Деление ядер. Синтез ядер. Ядерные реакций. Сохранение заря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массового числа при ядерных реакциях. Выделение энергии при делении и синтезе яде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ядерной энергии. Дозиметрия. Элементарные частицы. Фундамент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НАУЧНОГО ПОЗН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ИЗИЧЕСКАЯ КАРТИНА МИ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имент и теория в процессе познания мира. Моделирование явлений и объектов прир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ные гипотезы. Физические законы и границы их применимости. Роль математики в физике. Принцип соответствия. Принцип причинности. Физическая картина ми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msou.ru/abiturient/vstupex/mathematic.pdf" TargetMode="External"/><Relationship Id="rId3" Type="http://schemas.openxmlformats.org/officeDocument/2006/relationships/hyperlink" Target="http://file.msou.ru/abiturient/vstupex/obshaga.pdf" TargetMode="External"/><Relationship Id="rId4" Type="http://schemas.openxmlformats.org/officeDocument/2006/relationships/hyperlink" Target="http://file.msou.ru/abiturient/vstupex/russian.pdf" TargetMode="External"/><Relationship Id="rId5" Type="http://schemas.openxmlformats.org/officeDocument/2006/relationships/hyperlink" Target="http://file.msou.ru/abiturient/vstupex/fizika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3:00Z</dcterms:created>
  <dc:creator>НогинскМГОУ</dc:creator>
  <dc:description/>
  <cp:keywords/>
  <dc:language>en-US</dc:language>
  <cp:lastModifiedBy>НогинскМГОУ</cp:lastModifiedBy>
  <dcterms:modified xsi:type="dcterms:W3CDTF">2012-06-04T12:04:00Z</dcterms:modified>
  <cp:revision>2</cp:revision>
  <dc:subject/>
  <dc:title/>
</cp:coreProperties>
</file>